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81280</wp:posOffset>
                      </wp:positionV>
                      <wp:extent cx="353060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8pt;height:24.95pt;mso-wrap-distance-left:9.05pt;mso-wrap-distance-right:9.05pt;mso-wrap-distance-top:0pt;mso-wrap-distance-bottom:0pt;margin-top:6.4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NNEXE 3</w:t>
            </w:r>
            <w:r>
              <w:rPr>
                <w:rFonts w:cs="Cambria" w:ascii="Cambria" w:hAnsi="Cambria"/>
                <w:sz w:val="28"/>
                <w:szCs w:val="28"/>
              </w:rPr>
              <w:t>   : Accompagnement personnalisé des apprentissages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iche navette école-collè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réparation de la rentrée scolaire d’août 20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col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, Prénom de l’enseignant 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m, prénom de l’élè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e de naissance 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. Parcours scolaire de l’élève au sein du premier degré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1. Cursus scolaire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060"/>
        <w:gridCol w:w="26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ycle prolongé / classe redoubl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.P.S : OUI / N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.A.N.A :  OUI / N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rienté (e) * :   OUI / N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utre (s) :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Proposition d’orientation en SEGPA, ULIS, ,............ (entourez)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  <w:t>2 . Dispositifs dont a bénéficié l’élève au cycle 3 et impacts pédagogiques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Si l’élève a bénéficié d’une aide spécifique, précisez les aides dont il s’agit et quoi elles ont consisté</w:t>
      </w:r>
      <w:r>
        <w:rPr/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865"/>
        <w:gridCol w:w="3060"/>
        <w:gridCol w:w="2984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s aides apportées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éfinition de l’aid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gré de pertinenc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uré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ontenus : compétence du socle et domaines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 1 à 3 (moins vers plus) 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>Différenciation pédagogique dans la class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ide personnalisé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tage de remise à nivea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PPR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ased 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utre (par exempl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H…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1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2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              3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  <w:u w:val="single"/>
        </w:rPr>
        <w:t>3. Présentation des atouts et des difficultés de l’élève</w:t>
      </w:r>
      <w:r>
        <w:rPr>
          <w:rFonts w:cs="Cambria" w:ascii="Cambria" w:hAnsi="Cambria"/>
          <w:b/>
          <w:sz w:val="20"/>
          <w:szCs w:val="20"/>
        </w:rPr>
        <w:t> 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ifficultés rencontré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es atouts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r lesquels s’appuye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emarqu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éthodolog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éthodologie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ythme d’apprentiss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ythme d’apprentissage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tten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ttention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émoris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émorisation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ésintérê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ppétence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Repli sur so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ociabilité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14:00Z</dcterms:created>
  <dc:creator>utilisateur</dc:creator>
  <dc:description/>
  <cp:keywords/>
  <dc:language>en-US</dc:language>
  <cp:lastModifiedBy>Pierre Scarcella</cp:lastModifiedBy>
  <cp:lastPrinted>2018-02-08T15:49:00Z</cp:lastPrinted>
  <dcterms:modified xsi:type="dcterms:W3CDTF">2021-02-05T04:14:00Z</dcterms:modified>
  <cp:revision>3</cp:revision>
  <dc:subject/>
  <dc:title>ANNEXE 3 : Accompagnement personnalisé des apprentissages</dc:title>
</cp:coreProperties>
</file>