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4923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, Prénom de l’élèv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O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, Prénom de l’élèv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O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8"/>
          <w:szCs w:val="28"/>
        </w:rPr>
        <w:t>ANNEXE 4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éments à prendre en compte en vue de l’élaboration du PPRE passerelle pour une scolarité réussie au collège</w:t>
      </w:r>
    </w:p>
    <w:p>
      <w:pPr>
        <w:pStyle w:val="Normal"/>
        <w:ind w:lef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ur les compétences non validées en fin de CM2 (palier 2), l’école pointe dans la colonne 2 les domaines où les acquis des élèves sont insuffisants.</w:t>
      </w:r>
    </w:p>
    <w:p>
      <w:pPr>
        <w:pStyle w:val="Normal"/>
        <w:ind w:lef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s professeurs des écoles formulent dans la colonne 3 les recommandations qui pourront aider le collège à mieux anticiper les aides à prévoir afin d’aider l’élève à combler ses lacunes : quel type d’aide ? Quels contenus ?.....</w:t>
      </w:r>
    </w:p>
    <w:p>
      <w:pPr>
        <w:pStyle w:val="Normal"/>
        <w:ind w:left="-1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colonne 4 est réservée à la commission de liaison. Ensemble, les enseignants des écoles et du collège indiqueront ce qui leur sera apparu, à l’issue de leur échanges, comme pertinent à retenir.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9"/>
        <w:gridCol w:w="5585"/>
        <w:gridCol w:w="3418"/>
        <w:gridCol w:w="395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ompétences du palier 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ines nécessitant une ai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ite aux résultats du palier 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s complémentaires suite aux évaluations de la class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andation pour l’élaboration du PPRE Passerell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trise de la langue français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r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cabul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mm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thograph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que d’une langue vivante étrangèr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agir et dialogu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ndre à l’o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ler en contin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ri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ncipaux éléments de </w:t>
            </w:r>
            <w:r>
              <w:rPr>
                <w:i/>
                <w:sz w:val="20"/>
                <w:szCs w:val="20"/>
              </w:rPr>
              <w:t>mathématiques</w:t>
            </w:r>
            <w:r>
              <w:rPr>
                <w:sz w:val="20"/>
                <w:szCs w:val="20"/>
              </w:rPr>
              <w:t xml:space="preserve"> et culture scientifique et technologiqu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bres et calcu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ométr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ndeurs et mesu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ganisation et gestion des donnée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ux éléments de </w:t>
            </w:r>
            <w:r>
              <w:rPr>
                <w:i/>
                <w:sz w:val="20"/>
                <w:szCs w:val="20"/>
              </w:rPr>
              <w:t>mathématiques 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ulture scientifique et technologiqu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tiquer une démarche scientifique ou technolog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triser des connaissances dans les domaines scientifiques et les mobilis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ironnement et développement durab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rise des techniques usuelles de l’information et de la communicatio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’approprier un environnement informatique de trav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opter une attitude respons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éer, produire, traiter, exploiter des donné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’informer, se documen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uniquer, échange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humanist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oir des repères relevant du temps et de l’espa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oir des repères littérai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re et pratiquer différents lang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tiquer les arts et avoir des repères en histoire des art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 sociales et civiques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aître les principes et fondement de la vie civique et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oir un comportement responsab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e et initiativ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’appuyer sur des méthodes de travail pour être auton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re preuve d’initia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oir une bonne maîtrise de son corps et une pratique physique (sportive ou artistique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08:00Z</dcterms:created>
  <dc:creator>utilisateur</dc:creator>
  <dc:description/>
  <cp:keywords/>
  <dc:language>en-US</dc:language>
  <cp:lastModifiedBy>utilisateur</cp:lastModifiedBy>
  <dcterms:modified xsi:type="dcterms:W3CDTF">2019-02-07T07:08:00Z</dcterms:modified>
  <cp:revision>2</cp:revision>
  <dc:subject/>
  <dc:title>Les compétences du palier 2</dc:title>
</cp:coreProperties>
</file>