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shd w:fill="00CCFF" w:val="clear"/>
        <w:ind w:right="-715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1 : Fiche navette entrée en 6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pour la rentrée 2021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shd w:fill="00CCFF" w:val="clear"/>
        <w:ind w:right="-715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ition et décision à l’issue de l’école élémentaire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069"/>
        <w:gridCol w:w="4036"/>
      </w:tblGrid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 renseigner par le directeur de l’école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cole :                                                     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rconscription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 :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de naissance 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veau de classe :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m du collège de proximité 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se du responsable légal :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él 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él :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En amont de la décision ci-dessous, des contacts fréquents ont eu lieu entre l’enseignant et les parent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es propositions ont été faite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artie : Proposition du conseil des maîtres du cycle 3, à remettre aux famill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le vendredi 21 mai 2021 au plus tar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>Admission en 6</w:t>
            </w:r>
            <w:r>
              <w:rPr>
                <w:rFonts w:eastAsia="MS ????;MS Mincho" w:cs="Arial" w:ascii="Arial" w:hAnsi="Arial"/>
                <w:sz w:val="21"/>
                <w:szCs w:val="21"/>
                <w:vertAlign w:val="superscript"/>
              </w:rPr>
              <w:t>ème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>Admission en 6</w:t>
            </w:r>
            <w:r>
              <w:rPr>
                <w:rFonts w:eastAsia="MS ????;MS Mincho" w:cs="Arial" w:ascii="Arial" w:hAnsi="Arial"/>
                <w:sz w:val="21"/>
                <w:szCs w:val="21"/>
                <w:vertAlign w:val="superscript"/>
              </w:rPr>
              <w:t>ème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par réduction d’un an du cycle des approfondissements</w:t>
            </w:r>
            <w:r>
              <w:rPr>
                <w:rFonts w:eastAsia="MS ????;MS Mincho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(cycle 3)   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Maintien en CM2 au cycle 3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Le                                                                                                 Cachet et signature du directeur :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éponse de la famille à remettre au directeur au plus tard le vendredi 28 mai 2021</w:t>
            </w:r>
            <w:r>
              <w:rPr>
                <w:rFonts w:cs="Arial" w:ascii="Arial" w:hAnsi="Arial"/>
                <w:i/>
                <w:sz w:val="21"/>
                <w:szCs w:val="21"/>
              </w:rPr>
              <w:t>, la famille dispose d’un délai de 15 jours pour faire connaître son avis, cette période de réflexion doit être mise à profit pour engager un dialogue entre l’école et la famille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Accord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Désaccord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Le :                                                                                                Signature du représentant légal :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  <w:t>2</w:t>
            </w:r>
            <w:r>
              <w:rPr>
                <w:rFonts w:eastAsia="MS Gothic;ＭＳ ゴシック" w:cs="Arial" w:ascii="Arial" w:hAnsi="Arial"/>
                <w:b/>
                <w:sz w:val="21"/>
                <w:szCs w:val="21"/>
                <w:vertAlign w:val="superscript"/>
              </w:rPr>
              <w:t>ème</w:t>
            </w:r>
            <w:r>
              <w:rPr>
                <w:rFonts w:eastAsia="MS Gothic;ＭＳ ゴシック" w:cs="Arial" w:ascii="Arial" w:hAnsi="Arial"/>
                <w:b/>
                <w:sz w:val="21"/>
                <w:szCs w:val="21"/>
              </w:rPr>
              <w:t xml:space="preserve"> partie : Volet à compléter par la famille suite au désaccord avec la décision du conseil des maîtres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cision du conseil des maîtres du cycle 3, à remettre aux familles pour le mercredi 2  juin 2021 au plus tard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>Admission en 6</w:t>
            </w:r>
            <w:r>
              <w:rPr>
                <w:rFonts w:eastAsia="MS ????;MS Mincho" w:cs="Arial" w:ascii="Arial" w:hAnsi="Arial"/>
                <w:sz w:val="21"/>
                <w:szCs w:val="21"/>
                <w:vertAlign w:val="superscript"/>
              </w:rPr>
              <w:t>ème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>Admission en 6</w:t>
            </w:r>
            <w:r>
              <w:rPr>
                <w:rFonts w:eastAsia="MS ????;MS Mincho" w:cs="Arial" w:ascii="Arial" w:hAnsi="Arial"/>
                <w:sz w:val="21"/>
                <w:szCs w:val="21"/>
                <w:vertAlign w:val="superscript"/>
              </w:rPr>
              <w:t>ème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par réduction d’un an du cycle des approfondissements</w:t>
            </w:r>
            <w:r>
              <w:rPr>
                <w:rFonts w:eastAsia="MS ????;MS Mincho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(cycle 3)   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>Maintien en CM2 au cycle 3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Motif (s) de la décision :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Le                                                                                                    Cachet et signature du directeur : </w:t>
            </w:r>
          </w:p>
          <w:p>
            <w:pPr>
              <w:pStyle w:val="Normal"/>
              <w:rPr>
                <w:rFonts w:ascii="Arial" w:hAnsi="Arial" w:eastAsia="MS ????;MS Mincho" w:cs="Arial"/>
                <w:b/>
                <w:b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éponse des parents à transmettre au directeur au plus tard pour le mercredi 16 juin 2021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Acceptation de la décision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 Contestation de la décision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  <w:t xml:space="preserve">Le :                                                                                                  Signature du représentant légal : </w:t>
            </w:r>
          </w:p>
          <w:p>
            <w:pPr>
              <w:pStyle w:val="Normal"/>
              <w:rPr>
                <w:rFonts w:ascii="Arial" w:hAnsi="Arial" w:eastAsia="MS ????;MS Mincho" w:cs="Arial"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MS ????;MS Mincho" w:cs="Arial"/>
                <w:i/>
                <w:i/>
                <w:sz w:val="21"/>
                <w:szCs w:val="21"/>
              </w:rPr>
            </w:pPr>
            <w:r>
              <w:rPr>
                <w:rFonts w:eastAsia="MS ????;MS Mincho" w:cs="Arial" w:ascii="Arial" w:hAnsi="Arial"/>
                <w:i/>
                <w:sz w:val="21"/>
                <w:szCs w:val="21"/>
              </w:rPr>
              <w:t xml:space="preserve">Joindre un courrier précisant les raisons </w:t>
            </w:r>
          </w:p>
          <w:p>
            <w:pPr>
              <w:pStyle w:val="Normal"/>
              <w:rPr/>
            </w:pPr>
            <w:r>
              <w:rPr>
                <w:rFonts w:eastAsia="MS ????;MS Mincho" w:cs="Arial" w:ascii="Arial" w:hAnsi="Arial"/>
                <w:i/>
                <w:sz w:val="21"/>
                <w:szCs w:val="21"/>
              </w:rPr>
              <w:t xml:space="preserve">Souhaite être reçu à la commission départementale d’appel         </w:t>
            </w:r>
            <w:r>
              <w:rPr>
                <w:rFonts w:eastAsia="MS ????;MS Mincho" w:cs="Menlo Bold;DejaVu Sans Mono" w:ascii="Menlo Bold;DejaVu Sans Mono" w:hAnsi="Menlo Bold;DejaVu Sans Mono"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i/>
                <w:sz w:val="21"/>
                <w:szCs w:val="21"/>
              </w:rPr>
              <w:t xml:space="preserve">OUI            </w:t>
            </w:r>
            <w:r>
              <w:rPr>
                <w:rFonts w:eastAsia="MS ????;MS Mincho" w:cs="Menlo Bold;DejaVu Sans Mono" w:ascii="Menlo Bold;DejaVu Sans Mono" w:hAnsi="Menlo Bold;DejaVu Sans Mono"/>
                <w:sz w:val="21"/>
                <w:szCs w:val="21"/>
              </w:rPr>
              <w:t>☐</w:t>
            </w:r>
            <w:r>
              <w:rPr>
                <w:rFonts w:eastAsia="MS ????;MS Mincho" w:cs="Arial" w:ascii="Arial" w:hAnsi="Arial"/>
                <w:i/>
                <w:sz w:val="21"/>
                <w:szCs w:val="21"/>
              </w:rPr>
              <w:t>NON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ransmission à l’IEN CCPD pour le jeudi 17 juin 2021 au plus tard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vis-remarques de l’IEN  CCPD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 :                                                                                                  Signature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nsmission par l’IEN  CCPD de la demande de recours à la Division Scolar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vec les éléments du dossier de l’élève sous enveloppe  pour le vendredi 18 juin 20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1"/>
                <w:szCs w:val="21"/>
              </w:rPr>
              <w:t>21 au plus tard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enlo Bold">
    <w:altName w:val="DejaVu Sans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8:00Z</dcterms:created>
  <dc:creator>sandrine  adam</dc:creator>
  <dc:description/>
  <cp:keywords/>
  <dc:language>en-US</dc:language>
  <cp:lastModifiedBy>utilisateur</cp:lastModifiedBy>
  <cp:lastPrinted>2021-02-05T07:27:00Z</cp:lastPrinted>
  <dcterms:modified xsi:type="dcterms:W3CDTF">2021-02-17T11:52:00Z</dcterms:modified>
  <cp:revision>4</cp:revision>
  <dc:subject/>
  <dc:title>Fiche navette entrée en 6ème pour la rentrée 2014 - Proposition et décision à l’issue de l’école élémentaire</dc:title>
</cp:coreProperties>
</file>